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Broadway" w:hAnsi="Broadway" w:cs="Arial"/>
          <w:b/>
          <w:b/>
          <w:sz w:val="44"/>
          <w:szCs w:val="44"/>
        </w:rPr>
      </w:pPr>
      <w:r>
        <w:rPr>
          <w:rFonts w:cs="Arial" w:ascii="Broadway" w:hAnsi="Broadway"/>
          <w:b/>
          <w:sz w:val="44"/>
          <w:szCs w:val="44"/>
        </w:rPr>
        <w:t>CANADA BLOOMS 2013 TICKETS</w:t>
      </w:r>
    </w:p>
    <w:p>
      <w:pPr>
        <w:pStyle w:val="Normal"/>
        <w:jc w:val="center"/>
        <w:rPr>
          <w:rFonts w:ascii="Broadway" w:hAnsi="Broadway" w:cs="Arial"/>
          <w:b/>
          <w:b/>
          <w:sz w:val="44"/>
          <w:szCs w:val="44"/>
        </w:rPr>
      </w:pPr>
      <w:r>
        <w:rPr>
          <w:rFonts w:cs="Arial" w:ascii="Broadway" w:hAnsi="Broadway"/>
          <w:b/>
          <w:sz w:val="44"/>
          <w:szCs w:val="44"/>
        </w:rPr>
        <w:t>SPECIAL OFFER TO</w:t>
      </w:r>
    </w:p>
    <w:p>
      <w:pPr>
        <w:pStyle w:val="Normal"/>
        <w:jc w:val="center"/>
        <w:rPr>
          <w:rFonts w:ascii="Broadway" w:hAnsi="Broadway" w:cs="Arial"/>
          <w:b/>
          <w:b/>
          <w:sz w:val="44"/>
          <w:szCs w:val="44"/>
        </w:rPr>
      </w:pPr>
      <w:r>
        <w:rPr>
          <w:rFonts w:cs="Arial" w:ascii="Broadway" w:hAnsi="Broadway"/>
          <w:b/>
          <w:sz w:val="44"/>
          <w:szCs w:val="44"/>
        </w:rPr>
        <w:t>LANDSCAPE ONTARIO ME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te in the Landscape Ontario Promotion Initiati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Canada Blooms 2013/National Home Show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s members of Landscape Ontario, you can receive special “bar-coded” tickets for the 2013 Canada Blooms/National Home Show event – March 15 to 24,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program allows LO members to purchase entrance tickets to give to their clients, staff, family, etc.  (packages of 20).  LO members will be charged $12.00 (regular price $20.00) for those tickets handed in at the gate during Canada Blooms 2013 (March 15 – 24, 2013)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ou are interested – please complete the following and fax it to 905-875-3942 – attention Kathleen Pugliese or email: kpugliese@landscapeontario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I would be interested in purchasing  _________ tick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: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   Postal Code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#:</w:t>
        <w:tab/>
        <w:t>_______________  Email: 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hod of payment:</w:t>
        <w:tab/>
        <w:t>___ Visa  ___ Mastercard  ____ American Express</w:t>
        <w:tab/>
        <w:t>_____ Che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 #: __________________________________________</w:t>
        <w:tab/>
        <w:t>Expiry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n the card:</w:t>
        <w:tab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et # (office use):   from: _____________</w:t>
        <w:tab/>
        <w:t>To: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u w:val="single"/>
        </w:rPr>
        <w:t>Note:</w:t>
      </w:r>
      <w:r>
        <w:rPr>
          <w:rFonts w:cs="Arial" w:ascii="Arial" w:hAnsi="Arial"/>
          <w:b/>
        </w:rPr>
        <w:t xml:space="preserve">  Invoicing/payment will take place at the conclusion of Canada Blooms with a detailed report on how many tickets were redeemed at the event.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592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8:00Z</dcterms:created>
  <dc:creator>Tony DiGiovanni</dc:creator>
  <dc:description/>
  <dc:language>en-US</dc:language>
  <cp:lastModifiedBy>kathleenp</cp:lastModifiedBy>
  <cp:lastPrinted>2012-12-07T10:16:00Z</cp:lastPrinted>
  <dcterms:modified xsi:type="dcterms:W3CDTF">2012-12-07T15:18:00Z</dcterms:modified>
  <cp:revision>2</cp:revision>
  <dc:subject/>
  <dc:title/>
</cp:coreProperties>
</file>